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./201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 LİSESİ MÜDÜRLÜĞÜNE</w:t>
      </w:r>
    </w:p>
    <w:p>
      <w:pPr>
        <w:pStyle w:val="Normal"/>
        <w:jc w:val="center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elisi bulunduğum okulunuz …………………….TC nolu  ………………………………isimli öğrencinin tasdiknamesini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</w:t>
        <w:tab/>
        <w:tab/>
        <w:tab/>
        <w:tab/>
        <w:tab/>
        <w:tab/>
        <w:tab/>
        <w:tab/>
        <w:tab/>
        <w:tab/>
        <w:t xml:space="preserve">Veli Adı soyadı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0:00Z</dcterms:created>
  <dc:creator>plisesi</dc:creator>
  <dc:description/>
  <dc:language>en-US</dc:language>
  <cp:lastModifiedBy>öğrernci</cp:lastModifiedBy>
  <cp:lastPrinted>2009-09-11T10:06:00Z</cp:lastPrinted>
  <dcterms:modified xsi:type="dcterms:W3CDTF">2018-05-15T07:50:00Z</dcterms:modified>
  <cp:revision>2</cp:revision>
  <dc:subject/>
  <dc:title>PALU LİSESİ MÜDÜRLÜĞÜNE</dc:title>
</cp:coreProperties>
</file>