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..................................................... MÜDÜRLÜĞÜNE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................................. ili .............. ilçesi ........................................ Okulunda ………………… Öğretmeni olarak görev yapmaktayım. 2017-2018 Eğitim-Öğretim yılı …/06/2018 - …/06/2018 tarihleri arasındaki Yılsonu Seminer Çalışmalarını okulunuzda yapmak istiyorum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Gereğini arz ederi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..../06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İm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dı Soyadı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T.C. Kimlik No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Tel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Görev Yaptığı Okul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Branş:</w:t>
      </w:r>
    </w:p>
    <w:p>
      <w:pPr>
        <w:pStyle w:val="Normal"/>
        <w:ind w:left="5664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8:22:00Z</dcterms:created>
  <dc:creator>Casper</dc:creator>
  <dc:description/>
  <dc:language>en-US</dc:language>
  <cp:lastModifiedBy>user</cp:lastModifiedBy>
  <cp:lastPrinted>2015-06-11T12:24:00Z</cp:lastPrinted>
  <dcterms:modified xsi:type="dcterms:W3CDTF">2018-06-04T18:22:00Z</dcterms:modified>
  <cp:revision>2</cp:revision>
  <dc:subject/>
  <dc:title/>
</cp:coreProperties>
</file>