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drawing>
          <wp:inline distT="0" distB="0" distL="0" distR="0">
            <wp:extent cx="51562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Cs w:val="32"/>
        </w:rPr>
        <w:t xml:space="preserve">     </w:t>
      </w:r>
      <w:r>
        <w:rPr>
          <w:rFonts w:cs="Calibri" w:ascii="Calibri" w:hAnsi="Calibri"/>
          <w:b/>
          <w:color w:val="000000"/>
          <w:szCs w:val="32"/>
        </w:rPr>
        <w:t xml:space="preserve">ŞEHİT HASAN KELEŞ  MESLEKİ VE TEKNİK ANADOLU LİSESİ               </w:t>
      </w:r>
      <w:r>
        <w:rPr>
          <w:rFonts w:cs="Calibri" w:ascii="Calibri" w:hAnsi="Calibri"/>
          <w:b/>
          <w:color w:val="000000"/>
          <w:szCs w:val="32"/>
        </w:rPr>
        <w:drawing>
          <wp:inline distT="0" distB="0" distL="0" distR="0">
            <wp:extent cx="515620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color w:val="000000"/>
          <w:sz w:val="28"/>
          <w:szCs w:val="28"/>
        </w:rPr>
        <w:t>PROJE TAKİP ve</w:t>
      </w:r>
      <w:r>
        <w:rPr/>
        <w:t xml:space="preserve"> DEĞERLENDİRME FORM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38"/>
        <w:gridCol w:w="1838"/>
        <w:gridCol w:w="1765"/>
        <w:gridCol w:w="1765"/>
        <w:gridCol w:w="1831"/>
      </w:tblGrid>
      <w:tr>
        <w:trPr>
          <w:trHeight w:val="397" w:hRule="atLeast"/>
        </w:trPr>
        <w:tc>
          <w:tcPr>
            <w:tcW w:w="5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TMENİN</w:t>
            </w:r>
          </w:p>
        </w:tc>
        <w:tc>
          <w:tcPr>
            <w:tcW w:w="5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ı Soyad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ınıfı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ranşı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umaras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32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İmzas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02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ersin adı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eriliş Tarih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8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usu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eslim Tarih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..……/……./2019</w:t>
            </w:r>
          </w:p>
        </w:tc>
      </w:tr>
      <w:tr>
        <w:trPr>
          <w:trHeight w:val="170" w:hRule="atLeast"/>
        </w:trPr>
        <w:tc>
          <w:tcPr>
            <w:tcW w:w="10802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JE DENETİMİ</w:t>
            </w:r>
          </w:p>
        </w:tc>
      </w:tr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SI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RALI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C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ŞUB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İSAN</w:t>
            </w:r>
          </w:p>
        </w:tc>
      </w:tr>
      <w:tr>
        <w:trPr>
          <w:trHeight w:val="1021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Öğretmenin İmzası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676"/>
        <w:gridCol w:w="825"/>
        <w:gridCol w:w="1060"/>
        <w:gridCol w:w="2751"/>
      </w:tblGrid>
      <w:tr>
        <w:trPr>
          <w:trHeight w:val="462" w:hRule="atLeast"/>
        </w:trPr>
        <w:tc>
          <w:tcPr>
            <w:tcW w:w="108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JENİN  DEĞERLENDİRİLMESİ</w:t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ÜŞÜNCELER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, Plana Yayma Ve Uygulama Başarıs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için gerekli bilgi, doküman, araç-gereç toplanması ve kullanılmas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isini geliştirmek amacı ile Projeyi bizzat yapmas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hazırlama sırasında ders öğretmeni ile diyalog kurmas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nak kişiler ile varsa kaynak guruplar ile iletişim kurabil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doğruluk ve kullanabilirlik derec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yazım ve dersin özel kurallarına uygunluğ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üzgün ifade kullanma ve anlaşılabilir olmas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özenle yapılması, tertip temizlik ve estetik görüntüs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nin zamanında teslim edilm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4536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ÇIKLMA: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Proje konusu öğrenciye imza karşılığı bildir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Öğrencinin ders öğretmenleri ile görüşmesinde öğretmen tarafından notlar alın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Her öğretmen verdiği Projelerle ilgili sonuçları dosyalayacakt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Öğrencinin çalışma planı, bilgi, doküman ve araç gereç listesi, iletişim kurduğu kaynak kişilerin listesi Projenin sonunda yararlanılan kaynaklar bölümünde belirtilecek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Bu form her Proje alan öğrenci için 2 nüsha düzenlenip biri ders öğretmeninde diğeri öğrencide bulunacaktı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68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2:00Z</dcterms:created>
  <dc:creator>FATİH</dc:creator>
  <dc:description/>
  <dc:language>en-US</dc:language>
  <cp:lastModifiedBy>öğrernci</cp:lastModifiedBy>
  <cp:lastPrinted>2015-08-26T12:20:00Z</cp:lastPrinted>
  <dcterms:modified xsi:type="dcterms:W3CDTF">2018-11-16T07:32:00Z</dcterms:modified>
  <cp:revision>2</cp:revision>
  <dc:subject/>
  <dc:title>ÖDEV DEĞERLENDİRME FORMU</dc:title>
</cp:coreProperties>
</file>